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</w:rPr>
        <w:t>ДОГОВОР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</w:rPr>
        <w:t>об образовании по образовательным программам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</w:rPr>
        <w:t>дошко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Courier New CYR" w:cs="Times New Roman" w:ascii="Times New Roman" w:hAnsi="Times New Roman"/>
          <w:b w:val="false"/>
          <w:bCs w:val="false"/>
          <w:color w:val="auto"/>
          <w:sz w:val="24"/>
          <w:szCs w:val="24"/>
        </w:rPr>
        <w:t>с. Платовка                                                                                      "__" ______________ 20____  г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 CYR" w:cs="Times New Roman" w:ascii="Times New Roman" w:hAnsi="Times New Roman"/>
          <w:b w:val="false"/>
          <w:bCs w:val="false"/>
          <w:color w:val="auto"/>
          <w:sz w:val="24"/>
          <w:szCs w:val="24"/>
        </w:rPr>
        <w:tab/>
        <w:t>Муниципальное дошкольное образовательное бюджетное учреждение «Детский сад «Малышок» с. Платовка», осуществляющее образовательную деятельность (далее -  образовательная организация) на основании лицензии от "01" декабря 2015г. N 2179, выданной Министерством образования Оренбургской области, именуемое в дальнейшем "Исполнитель", в лице  заведующего Назаровой Мариной Николаевной, действующего на основании Устава утвержденным приказом  № 1 от «06» декабря 2016г. Новосергиевского РОО, и именуемый в дальнейшем "Заказчик",  и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 родителя (при наличии)/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в интересах несовершеннолетнего____________________________________,</w:t>
      </w:r>
    </w:p>
    <w:p>
      <w:pPr>
        <w:pStyle w:val="ConsPlusNonformat"/>
        <w:rPr>
          <w:rFonts w:ascii="Times New Roman" w:hAnsi="Times New Roman" w:eastAsia="Courier New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(при наличии),  дата рождения) </w:t>
      </w:r>
    </w:p>
    <w:p>
      <w:pPr>
        <w:pStyle w:val="Normal"/>
        <w:autoSpaceDE w:val="false"/>
        <w:jc w:val="left"/>
        <w:rPr>
          <w:rFonts w:ascii="Times New Roman" w:hAnsi="Times New Roman" w:eastAsia="Courier New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Courier New CYR" w:cs="Times New Roman" w:ascii="Times New Roman" w:hAnsi="Times New Roman"/>
          <w:b w:val="false"/>
          <w:bCs w:val="false"/>
          <w:color w:val="auto"/>
          <w:sz w:val="24"/>
          <w:szCs w:val="24"/>
        </w:rPr>
        <w:t>проживающего по адресу: _______________________________________________________________________________,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                                                   </w:t>
      </w:r>
      <w:r>
        <w:rPr>
          <w:rFonts w:eastAsia="Courier New CYR" w:cs="Times New Roman" w:ascii="Times New Roman" w:hAnsi="Times New Roman"/>
          <w:b w:val="false"/>
          <w:bCs w:val="false"/>
          <w:color w:val="auto"/>
          <w:sz w:val="20"/>
          <w:szCs w:val="20"/>
        </w:rPr>
        <w:t>(адрес места жительства ребенка с указанием индекса)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Courier New CYR" w:cs="Times New Roman" w:ascii="Times New Roman" w:hAnsi="Times New Roman"/>
          <w:b w:val="false"/>
          <w:bCs w:val="false"/>
          <w:color w:val="auto"/>
          <w:sz w:val="24"/>
          <w:szCs w:val="24"/>
        </w:rPr>
        <w:t>именуемый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</w:rPr>
        <w:t>I. Предмет договора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>1.2. Форма обучения -очная.</w:t>
      </w:r>
    </w:p>
    <w:p>
      <w:pPr>
        <w:pStyle w:val="Normal"/>
        <w:autoSpaceDE w:val="false"/>
        <w:ind w:left="0" w:right="0" w:firstLine="540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>1.3.Наименование образовательной программы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 xml:space="preserve">   </w:t>
      </w: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u w:val="single"/>
        </w:rPr>
        <w:t>Образовательная Программа   МДОБУ «Детский сад «Малышок» с. Платовка»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Courier New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>1.5. Режим пребывания Воспитанника в образовательной организации-сокращенный 10 часовой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        </w:t>
      </w:r>
      <w:r>
        <w:rPr>
          <w:rFonts w:eastAsia="Courier New CYR" w:cs="Times New Roman" w:ascii="Times New Roman" w:hAnsi="Times New Roman"/>
          <w:b w:val="false"/>
          <w:bCs w:val="false"/>
          <w:color w:val="auto"/>
          <w:sz w:val="24"/>
          <w:szCs w:val="24"/>
        </w:rPr>
        <w:t>1.6. Воспитанник зачисляется в группу общеразвивающей направленности.</w:t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</w:rPr>
        <w:t xml:space="preserve">II. Взаимодействие Сторон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1. </w:t>
      </w: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</w:rPr>
        <w:t>Исполнитель вправе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Normal"/>
        <w:autoSpaceDE w:val="false"/>
        <w:ind w:left="0" w:right="0" w:firstLine="540"/>
        <w:jc w:val="left"/>
        <w:rPr>
          <w:rFonts w:ascii="Times New Roman" w:hAnsi="Times New Roman" w:eastAsia="Courier New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>2.1.2. Предоставлять Воспитаннику бесплатные дополнительные образовательные услуги (за рамками образовательной деятельности)</w:t>
      </w:r>
    </w:p>
    <w:p>
      <w:pPr>
        <w:pStyle w:val="Normal"/>
        <w:numPr>
          <w:ilvl w:val="2"/>
          <w:numId w:val="1"/>
        </w:numPr>
        <w:autoSpaceDE w:val="false"/>
        <w:ind w:left="0" w:right="0" w:firstLine="540"/>
        <w:jc w:val="left"/>
        <w:rPr>
          <w:rFonts w:ascii="Times New Roman" w:hAnsi="Times New Roman" w:eastAsia="Courier New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Courier New CYR" w:cs="Times New Roman" w:ascii="Times New Roman" w:hAnsi="Times New Roman"/>
          <w:b w:val="false"/>
          <w:bCs w:val="false"/>
          <w:color w:val="auto"/>
          <w:sz w:val="24"/>
          <w:szCs w:val="24"/>
        </w:rPr>
        <w:t>Зачислять Воспитанника в порядке очередности, переводить воспитанника в следующую группу с  1 июня ежегодно.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       </w:t>
      </w:r>
      <w:r>
        <w:rPr>
          <w:rFonts w:eastAsia="Courier New CYR" w:cs="Times New Roman" w:ascii="Times New Roman" w:hAnsi="Times New Roman"/>
          <w:b w:val="false"/>
          <w:bCs w:val="false"/>
          <w:color w:val="auto"/>
          <w:sz w:val="24"/>
          <w:szCs w:val="24"/>
        </w:rPr>
        <w:t>2.1.4. При уменьшении количества детей в летний период переводить ребенка в другую группу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2. </w:t>
      </w: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</w:rPr>
        <w:t>Заказчик вправе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2.1. Участвовать в образовательной деятельности образовательной организации, в том числе, в формировании образовательной программы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>2.2.2. Получать от Исполнителя информацию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>-по вопросам организации и обеспечения надлежащего исполнения услуг, предусмотренных разделом 1  настоящего Договор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>-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        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>2.2.4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        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2.5.Создавать (принимать участие в деятельности) коллегиальных органов управления, предусмотренных уставом образовательной организации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6. Получать компенсацию за содержание ребенка в ДОУ в размере 20% за первого ребенка, 50% за второго, 70 % за третьего и последующих детей на основании заявления родителей (законных представителей) при предоставлении необходимого пакета документов. 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</w:rPr>
        <w:t>2.2.7 Направлять материнский капитал на оплату за содержание ребенка в дошкольном учреждении согласно Российского законодательства (Постановление правительства РФ от 23.04.2012г. № 377, Постановление правительства Оренбургской области от 04.11.2013 № 297-п)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3. </w:t>
      </w: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</w:rPr>
        <w:t>Исполнитель обязан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>2.3.2. Обеспечить надлежащее предоставление услуг, предусмотренных разделом 1 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>2.3.3. 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       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        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3.5. Предоставлять льготу по оплате за содержание ребенка в Учреждении -100% </w:t>
        <w:tab/>
        <w:t>-детям-инвалидам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         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>-детям-сиротам и детям,оставшимся без попечения родителей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         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>-детям с туберкулёзной интоксикаци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        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>2.3.6. Предоставлять компенсацию части родительской платы, за содержание ребенка в ДОУ в размере 20% за первого ребенка, 50% за второго, 70% за третьего и последующих детей, на основании заявления родителя и необходимого пакета документов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   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>2.3.8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>2.3.9.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Обучать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>Воспитанника по образовательной программе, предусмотренной пунктом1.3 настоящего Договор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Courier New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3.10. Обеспечить реализацию образовательной программы средствами обучения и воспитания , необходимыми для организации учебной деятельности и создания развивающей предметно-пространственной среды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         </w:t>
      </w:r>
      <w:r>
        <w:rPr>
          <w:rFonts w:eastAsia="Courier New CYR" w:cs="Times New Roman" w:ascii="Times New Roman" w:hAnsi="Times New Roman"/>
          <w:b w:val="false"/>
          <w:bCs w:val="false"/>
          <w:color w:val="auto"/>
          <w:sz w:val="24"/>
          <w:szCs w:val="24"/>
        </w:rPr>
        <w:t>2.3.11. Обеспечивать    Воспитанника    необходимым    сбалансированным питанием 3-х разовым питанием  по режиму, дополнительный завтрак в летний оздоровительный период (соки, фрукты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3.12. Осуществлять оздоровительные мероприятия: прогулки, С- витаминизацию третьих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блюд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утреннюю гимнастику, закаливающие процедуры и другие в соответствии с планом мероприятия;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санитарно-гигиенические мероприятия: соблюдение температурного режима в группах, сквозное проветривание помещений, привитие детям навыков личной гигиены, строгое соблюдение санитарно-гигиенических норм и правил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3.13. Установить график посещения ребенком Учреждения: с 8:00-18:00, выходные дни суббота, воскресенье и праздничные дни, утренний прием до 9:00ч.</w:t>
      </w:r>
    </w:p>
    <w:p>
      <w:pPr>
        <w:pStyle w:val="ConsPlusNormal"/>
        <w:jc w:val="both"/>
        <w:rPr>
          <w:rFonts w:ascii="Times New Roman" w:hAnsi="Times New Roman" w:eastAsia="Courier New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3.14.  Переводить Воспитанника в следующую возрастную группу.</w:t>
      </w:r>
    </w:p>
    <w:p>
      <w:pPr>
        <w:pStyle w:val="ConsPlusNormal"/>
        <w:autoSpaceDE w:val="false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   </w:t>
      </w:r>
      <w:r>
        <w:rPr>
          <w:rFonts w:eastAsia="Courier New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3.15. Сохранять за ребенком место  в случае его болезни, санаторно-курортного лечения (по представленным документам); на период карантина в Учреждении, отпуска или временного отсутствия Родителя по уважительным причинам (болезнь, командировка), а также в летний оздоровительный период сроком до 75 дней, вне зависимости от продолжительности отпуска родителей.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eastAsia="Courier New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        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3.16. Переводить Воспитанника в следующую возрастную группу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>.</w:t>
      </w:r>
    </w:p>
    <w:p>
      <w:pPr>
        <w:pStyle w:val="Normal"/>
        <w:autoSpaceDE w:val="false"/>
        <w:jc w:val="left"/>
        <w:rPr>
          <w:rFonts w:ascii="Times New Roman" w:hAnsi="Times New Roman" w:eastAsia="Courier New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        </w:t>
      </w:r>
      <w:r>
        <w:rPr>
          <w:rFonts w:eastAsia="Courier New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3.17. Уведомить Заказчика         </w:t>
      </w:r>
      <w:r>
        <w:rPr>
          <w:rFonts w:eastAsia="Courier New CYR" w:cs="Times New Roman" w:ascii="Times New Roman" w:hAnsi="Times New Roman"/>
          <w:b/>
          <w:bCs/>
          <w:color w:val="auto"/>
          <w:sz w:val="24"/>
          <w:szCs w:val="24"/>
          <w:u w:val="single"/>
        </w:rPr>
        <w:t xml:space="preserve">      в течении месяца        </w:t>
      </w:r>
    </w:p>
    <w:p>
      <w:pPr>
        <w:pStyle w:val="Normal"/>
        <w:autoSpaceDE w:val="false"/>
        <w:jc w:val="left"/>
        <w:rPr>
          <w:rFonts w:ascii="Times New Roman" w:hAnsi="Times New Roman" w:eastAsia="Courier New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Courier New CYR" w:cs="Times New Roman" w:ascii="Times New Roman" w:hAnsi="Times New Roman"/>
          <w:b w:val="false"/>
          <w:bCs w:val="false"/>
          <w:color w:val="auto"/>
          <w:sz w:val="24"/>
          <w:szCs w:val="24"/>
        </w:rPr>
        <w:t>(срок)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Courier New CYR" w:cs="Times New Roman" w:ascii="Times New Roman" w:hAnsi="Times New Roman"/>
          <w:b w:val="false"/>
          <w:bCs w:val="false"/>
          <w:color w:val="auto"/>
          <w:sz w:val="24"/>
          <w:szCs w:val="24"/>
        </w:rPr>
        <w:t>о нецелесообразности оказания Воспитаннику образовательной услуги в объеме, предусмотренном разделом 1    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>2.3.18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4. </w:t>
      </w: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</w:rPr>
        <w:t>Заказчик обязан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присмотр и уход за Воспитаннико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 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9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одители несовершеннолетних обучающихся имеют право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обследований обучающихся (закон «Об образование в Российской Федерации» № 273 от 29.12.12.ст. 44 ч.2 п.6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4.10 Лично передавать и забирать ребенка у воспитателя, не передоверяя ребенка лицам, членам семьи не достигшим 18-летнего возраста. 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4.11 Не приводить ребенка с признаками простудных или инфекционных заболеваний для предотвращения их распространения.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>2.4.12 Соблюдать условия настоящего договора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</w:rPr>
        <w:t>III. Размер, сроки и порядок оплаты за присмотр и уход за Воспитанником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  </w:t>
      </w:r>
      <w:r>
        <w:rPr>
          <w:rFonts w:eastAsia="Courier New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3.1. Стоимость  услуг Исполнителя по присмотру и уходу за Воспитанником (далее - родительская плата) составляет </w:t>
      </w:r>
      <w:r>
        <w:rPr>
          <w:rFonts w:eastAsia="Courier New CYR" w:cs="Times New Roman" w:ascii="Times New Roman" w:hAnsi="Times New Roman"/>
          <w:b/>
          <w:bCs/>
          <w:color w:val="auto"/>
          <w:sz w:val="24"/>
          <w:szCs w:val="24"/>
          <w:u w:val="single"/>
        </w:rPr>
        <w:t xml:space="preserve">961 рубль за месяц </w:t>
      </w:r>
      <w:r>
        <w:rPr>
          <w:rFonts w:eastAsia="Courier New CYR" w:cs="Times New Roman" w:ascii="Times New Roman" w:hAnsi="Times New Roman"/>
          <w:b w:val="false"/>
          <w:bCs w:val="false"/>
          <w:color w:val="auto"/>
          <w:sz w:val="24"/>
          <w:szCs w:val="24"/>
        </w:rPr>
        <w:t>.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Courier New CYR" w:cs="Times New Roman" w:ascii="Times New Roman" w:hAnsi="Times New Roman"/>
          <w:b w:val="false"/>
          <w:bCs w:val="false"/>
          <w:color w:val="auto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Courier New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  </w:t>
      </w:r>
      <w:r>
        <w:rPr>
          <w:rFonts w:eastAsia="Courier New CYR" w:cs="Times New Roman" w:ascii="Times New Roman" w:hAnsi="Times New Roman"/>
          <w:b w:val="false"/>
          <w:bCs w:val="false"/>
          <w:color w:val="auto"/>
          <w:sz w:val="24"/>
          <w:szCs w:val="24"/>
        </w:rPr>
        <w:t>3.3. Заказчик ежемесячно вносит  родительскую плату за присмотр и уход за Воспитанником, указанную в пункте 3.1 настоящего Договора, в сумме 961 рубль за месяц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   </w:t>
      </w:r>
      <w:r>
        <w:rPr>
          <w:rFonts w:eastAsia="Courier New CYR" w:cs="Times New Roman" w:ascii="Times New Roman" w:hAnsi="Times New Roman"/>
          <w:b w:val="false"/>
          <w:bCs w:val="false"/>
          <w:color w:val="auto"/>
          <w:sz w:val="24"/>
          <w:szCs w:val="24"/>
        </w:rPr>
        <w:t>3.4.</w:t>
      </w:r>
      <w:r>
        <w:rPr>
          <w:rFonts w:eastAsia="Courier New CYR" w:cs="Times New Roman" w:ascii="Times New Roman" w:hAnsi="Times New Roman"/>
          <w:b/>
          <w:bCs/>
          <w:color w:val="auto"/>
          <w:sz w:val="24"/>
          <w:szCs w:val="24"/>
          <w:u w:val="single"/>
        </w:rPr>
        <w:t xml:space="preserve"> Оплата производится в срок до 20 числа текущего месяца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                                     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/>
          <w:bCs w:val="false"/>
          <w:color w:val="auto"/>
          <w:sz w:val="24"/>
          <w:szCs w:val="24"/>
        </w:rPr>
        <w:t xml:space="preserve">IV.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. </w:t>
      </w: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</w:rPr>
        <w:t>Основания изменения и расторжения договора.</w:t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</w:rPr>
        <w:t>V. Заключительные положения 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астоящий договор вступает в силу со дня его подписания Сторонами и действует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"____" __________ г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 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</w:rPr>
        <w:t>VI. Реквизиты и подписи сторон</w:t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Courier New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БУ «Детский сад «Малышок»                       с. Платовка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ого по адресу 461238                          с. Платовка, ул. Гагарина, 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 ГРКЦ ГУ Банка России по Оренбург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3600742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563601001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560266972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5354001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701810900001000059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с 007.07.014.0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ДОБУ «Детский сад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ышок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азарова М. Н.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______201      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итель(законный представитель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 заказчик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жительства: ______________________________________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: ____________________________ 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______________________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(расшифровка подпис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______201       г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eastAsia="Courier New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НАКОМЛЕ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  <w:tab/>
        <w:t>С Уставом, с Лицензией на осуществление образовательной деятельности, с образовательной программой МДОБУ «Детский сад «Малышок» с. Платовка», с Памяткой о правах и обязанностях воспитанников в МДОБУ, с проведением дополнительной «С» витаминизацией 3-его блюда и другими  документами, регламентирующими организацию и осуществление образовательной деятельности 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ourier New CYR" w:cs="Times New Roman" w:ascii="Times New Roman" w:hAnsi="Times New Roman"/>
          <w:b w:val="false"/>
          <w:bCs w:val="false"/>
          <w:color w:val="auto"/>
          <w:sz w:val="24"/>
          <w:szCs w:val="24"/>
        </w:rPr>
        <w:t>(подпись)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Courier New CYR" w:cs="Times New Roman" w:ascii="Times New Roman" w:hAnsi="Times New Roman"/>
          <w:b w:val="false"/>
          <w:bCs w:val="false"/>
          <w:color w:val="auto"/>
          <w:sz w:val="24"/>
          <w:szCs w:val="24"/>
        </w:rPr>
        <w:t>Отметка о получении 2-го экземпляра Заказчиком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Courier New CYR" w:cs="Times New Roman" w:ascii="Times New Roman" w:hAnsi="Times New Roman"/>
          <w:b w:val="false"/>
          <w:bCs w:val="false"/>
          <w:color w:val="auto"/>
          <w:sz w:val="24"/>
          <w:szCs w:val="24"/>
        </w:rPr>
        <w:t>Дата: _______________________          Подпись: _______________</w:t>
      </w:r>
    </w:p>
    <w:sectPr>
      <w:type w:val="nextPage"/>
      <w:pgSz w:w="11906" w:h="16838"/>
      <w:pgMar w:left="1134" w:right="1134" w:gutter="0" w:header="0" w:top="784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13:04Z</dcterms:created>
  <dc:creator/>
  <dc:description/>
  <dc:language>en-US</dc:language>
  <cp:lastModifiedBy/>
  <cp:revision>0</cp:revision>
  <dc:subject/>
  <dc:title/>
</cp:coreProperties>
</file>